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т с неблагоприятными условиями труда, на которых устанавливаются доплаты рабочим, специалистам и служащи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тяжелыми и вредными условиями тру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</w:t>
        <w:tab/>
        <w:t>Виды работ с тяжелыми и вредными условиями труда, на которых устанавливаются доплаты до 12 процен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23. Нанесение на поверхность штукатурного раствора вручную, затирка вручну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146. Ремонт и очистка вентиляционных сист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151. Стирка, сушка и глажание спецодежд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152. Работа у горячих плит, электрожаровых шкафов, кондитерских и паромасляных печей и других аппаратов для жарения и выпечки.</w:t>
      </w:r>
    </w:p>
    <w:p>
      <w:pPr>
        <w:pStyle w:val="Normal"/>
        <w:rPr/>
      </w:pPr>
      <w:r>
        <w:rPr>
          <w:sz w:val="24"/>
          <w:szCs w:val="24"/>
        </w:rPr>
        <w:t>1.153. Погрузочно-разгрузочные работы, производимые вручну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154. Работы , связанные с разделкой, обрезкой мяса, рыбы, резкой и чисткой лука, опалкой птиц.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1.155. Работы, связанные с мойкой посуды, тары и технологического оборудования вручную с применением кислот, щелочей и других химических вещест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156. Работы по стирке белья вручную с использованием моющих и дезинфицирующих средст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157. Работы, производимые по уходу за детьми при отсутствии водопровода, канализации, по организации режима питания при отсутствии средств малой механизаци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158. Все виды работ, выполняемые в учебно-воспитательных учреждениях при переводе их на особый санитарно-эпидемиологический режим работы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159. Работы по хлорированию воды, с приготовлением дезинфицирующих растворов, а также с их применение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161. Работы с использованием химических реактивов, а </w:t>
        <w:tab/>
        <w:t xml:space="preserve">также с их хранением (складированием)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164. Работа за дисплеями ЭВ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179. Обеспечение и проведение занятий в закрытых плавательных бассейн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180. Контроль за безопасным производством вышеназванных работ с тяжелыми и вредными условиями тру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181. Уборка помещений, где ведутся работы, предусмотренные разделом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183. Работы на высоте 1,5 м и более относительно поверхности земли (пола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Основание: Приложение № 2 к приказу Гособразования СССР от 20.08.1990г.  № 579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both"/>
    </w:pPr>
    <w:rPr>
      <w:rFonts w:ascii="Times New Roman" w:hAnsi="Times New Roman" w:eastAsia="SimSun;宋体" w:cs=";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Company>Kraftwa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4:35:00Z</dcterms:created>
  <dc:creator>user</dc:creator>
  <dc:description/>
  <cp:keywords/>
  <dc:language>en-US</dc:language>
  <cp:lastModifiedBy>GYPNORION</cp:lastModifiedBy>
  <cp:lastPrinted>2020-08-26T14:00:00Z</cp:lastPrinted>
  <dcterms:modified xsi:type="dcterms:W3CDTF">2020-08-26T10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